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 udzielenia pomocy finansowej dla Powiatu Lubliniec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Na podstawie art. 10 ust.2 i art.18 ust.2 pkt 15 ustawy z dnia 8 marca  1990r. o samorządzie gminnym (Dz. U z 2001r. Nr 142 poz. 1591 z późn.zm.)  oraz art.167 ust.2 pkt 5 i art.175  ustawy z dnia 30 czerwca 2005r. o finansach publicznych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Dz.U. z 2005 r. Nr 249 poz. 2104 z późn.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dzielić  z budżetu Gminy  Jasienica Rosielna  pomocy finansowej dla Powiatu Lublinieckiego w kwocie  ………… na usuwanie  szkód powstałych w dniu 15  sierpnia 2008r. w wyniku trąby powietrznej  na  terenie Powiatu Lublinieck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moc finansowa, o której mowa w § 1 zostanie  udzielona w formie dotacji celowej ze środków budżetu gminy na 2008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900" w:firstLine="348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" w:hanging="0"/>
        <w:jc w:val="both"/>
        <w:rPr/>
      </w:pPr>
      <w:r>
        <w:rPr>
          <w:sz w:val="28"/>
          <w:szCs w:val="28"/>
        </w:rPr>
        <w:t>Szczegółowe warunki  udzielenia pomocy  finansowej oraz przeznaczenie                i zasady  rozliczania środków określi umowa zawarta  między Powiatem Lublinieckim  a Gminą Jasienica Rosielna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5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nie uchwały powierza się Wójtowi Gminy.</w:t>
        <w:tab/>
        <w:tab/>
        <w:tab/>
        <w:tab/>
        <w:tab/>
        <w:t xml:space="preserve">    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 Lubliniecki udzielił Gminie Jasienica Rosielna   pomocy rzeczowej w  formie  zboża  w roku …………… , kiedy to gminę nawiedziła powó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1:00Z</dcterms:created>
  <dc:creator>pc2</dc:creator>
  <dc:description/>
  <cp:keywords/>
  <dc:language>en-US</dc:language>
  <cp:lastModifiedBy>pc2</cp:lastModifiedBy>
  <cp:lastPrinted>2008-09-16T03:54:00Z</cp:lastPrinted>
  <dcterms:modified xsi:type="dcterms:W3CDTF">2008-09-16T02:03:00Z</dcterms:modified>
  <cp:revision>5</cp:revision>
  <dc:subject/>
  <dc:title/>
</cp:coreProperties>
</file>